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Metalldecke für 30 Minuten Feuer-widerstand aus Promat-Metalldeckenelementen,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96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mat-Metalldeckenelemen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Minuten (RF 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962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ab/>
              <w:t>ABP P-3582/280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Die korrekte Ausführung ist durch eine Bestätigung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Metalldecke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Decke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länge</w:t>
              <w:tab/>
              <w:t xml:space="preserve">………...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breite</w:t>
              <w:tab/>
              <w:t xml:space="preserve">………...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höhe</w:t>
              <w:tab/>
              <w:t>6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gewicht</w:t>
              <w:tab/>
              <w:t>1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  <w:t>……..…. RA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klappbar, eingehängt oder aufgeleg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länge 2000 mm nach VKF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änge 2500 mm nach ABP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breite =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Perforation (RG 2,5/5,5, alternativ ungelocht </w:t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für die Unterdecke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 ≥ EI 30</w:t>
              <w:tab/>
              <w:t xml:space="preserve">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</w:t>
              <w:tab/>
              <w:t xml:space="preserve">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gleichsstreifen</w:t>
              <w:tab/>
              <w:t>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Massivwand oder leichte Trennwand, d </w:t>
            </w:r>
            <w:r>
              <w:rPr>
                <w:rFonts w:cs="Arial" w:ascii="Arial" w:hAnsi="Arial"/>
                <w:sz w:val="18"/>
                <w:szCs w:val="18"/>
              </w:rPr>
              <w:t>≥ 1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Das Wandsystem, sowie die Befestigungen sind bauseits für den Feuerwiderstand und die Statik zu erwartenden Lasten zu prüf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Schiebegarnitur, Wandwinkel direkt an Wand, </w:t>
              <w:tab/>
              <w:t>Wandwinkel mit Ausgleichsstreif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Breite 40 – 90 mm je Flurseit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cs="Arial"/>
                <w:b/>
                <w:b/>
                <w:lang w:val="de-CH" w:eastAsia="de-CH"/>
              </w:rPr>
            </w:pPr>
            <w:r>
              <w:rPr>
                <w:rFonts w:cs="Arial"/>
                <w:b/>
                <w:lang w:val="de-CH" w:eastAsia="de-CH"/>
              </w:rPr>
              <w:t>Freitragendes Randfries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/>
            </w:pPr>
            <w:bookmarkStart w:id="0" w:name="BM22"/>
            <w:r>
              <w:rPr>
                <w:rFonts w:cs="Arial"/>
                <w:lang w:val="de-CH" w:eastAsia="de-CH"/>
              </w:rPr>
              <w:t>Randfries mit Randanschluss für die Unterdecke der vorgenannten Grundposition, (mit Deckenelementen, l ≤ 2000 mm) freitragend ohne Abhängung zur Rohdecke, liefern und fachgerecht montieren, mit 20 mm mit Brandschutzbauplatten aus PROMAXON, Typ A und einer Tragkonstruktion aus U-Stielen mit Kopfplatten.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/>
                <w:lang w:val="de-CH" w:eastAsia="de-CH"/>
              </w:rPr>
              <w:t>Auflageprofile für Metall-Langfeldplatten sind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cs="Arial"/>
                <w:lang w:val="de-CH" w:eastAsia="de-CH"/>
              </w:rPr>
            </w:pPr>
            <w:r>
              <w:rPr>
                <w:rFonts w:cs="Arial"/>
                <w:lang w:val="de-CH" w:eastAsia="de-CH"/>
              </w:rPr>
              <w:t>unsichtbar zu montieren. Der Fries ist niveaugleich zu den Metalldeckenelementen auszubilden.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 an</w:t>
              <w:tab/>
              <w:t>Massivwan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esbreite</w:t>
              <w:tab/>
              <w:t>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Friesbreite maximal 530 mm je Seite</w:t>
            </w:r>
            <w:bookmarkEnd w:id="0"/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Das Wandsystem, sowie die Befestigungen sind bauseits für den Feuerwiderstand und die Statik zu erwartenden Lasten zu prüf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cs="Arial"/>
                <w:b/>
                <w:b/>
                <w:lang w:val="de-CH" w:eastAsia="de-CH"/>
              </w:rPr>
            </w:pPr>
            <w:r>
              <w:rPr>
                <w:rFonts w:cs="Arial"/>
                <w:b/>
                <w:lang w:val="de-CH" w:eastAsia="de-CH"/>
              </w:rPr>
              <w:t>Abgehängtes Randfries</w:t>
            </w:r>
          </w:p>
          <w:p>
            <w:pPr>
              <w:pStyle w:val="Standard8"/>
              <w:keepNext w:val="true"/>
              <w:keepLines/>
              <w:rPr>
                <w:lang w:val="de-DE"/>
              </w:rPr>
            </w:pPr>
            <w:bookmarkStart w:id="1" w:name="BM25"/>
            <w:r>
              <w:rPr>
                <w:lang w:val="de-DE"/>
              </w:rPr>
              <w:t>Randfries mit Randanschluss für die Unterdecke der vorgenannten Grundposition, liefern und fachgerecht montieren, mit 20 mm Brandschutzbauplatten aus PROMAXON, Typ A.</w:t>
            </w:r>
          </w:p>
          <w:p>
            <w:pPr>
              <w:pStyle w:val="Standard8"/>
              <w:keepNext w:val="true"/>
              <w:keepLines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Standard8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Auflageprofile für Metall-Langfeldplatten sind unsichtbar zu montieren. Der Fries ist niveaugleich zu den Metalldeckenelementen auszubilden.</w:t>
            </w:r>
          </w:p>
          <w:p>
            <w:pPr>
              <w:pStyle w:val="Standard8"/>
              <w:keepNext w:val="true"/>
              <w:keepLines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 a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 mit/ohne Schattenfug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breit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Standard8"/>
              <w:keepNext w:val="true"/>
              <w:keepLines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assivwand oder leichte Trennwand EI 30, d ≥ 1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ab/>
              <w:t>Mögliche Friesbrei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- max. 500 mm bei L-Winkel als Auflageprofil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2" w:name="BM25"/>
            <w:r>
              <w:rPr>
                <w:rFonts w:cs="Arial" w:ascii="Arial" w:hAnsi="Arial"/>
                <w:sz w:val="18"/>
                <w:szCs w:val="18"/>
              </w:rPr>
              <w:tab/>
              <w:t xml:space="preserve">  für Deckenelemente</w:t>
              <w:br/>
              <w:tab/>
              <w:t>- max. 500 mm bei U-Auflageprofil und direkter</w:t>
              <w:br/>
              <w:tab/>
              <w:t xml:space="preserve">  Auflast von ≤ 22 kg/lfm.</w:t>
              <w:br/>
              <w:tab/>
              <w:t>- max. 1000 mm bei U-Auflageprofil und ohne</w:t>
              <w:br/>
              <w:tab/>
              <w:t xml:space="preserve">  direkte Auflast</w:t>
            </w:r>
            <w:bookmarkEnd w:id="2"/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de-CH" w:eastAsia="de-CH"/>
              </w:rPr>
            </w:pPr>
            <w:r>
              <w:rPr>
                <w:rFonts w:cs="Arial"/>
                <w:sz w:val="18"/>
                <w:szCs w:val="18"/>
                <w:lang w:val="de-CH" w:eastAsia="de-CH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CH" w:eastAsia="de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8"/>
              <w:keepNext w:val="true"/>
              <w:keepLines/>
              <w:ind w:left="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ndfries am Flurende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bookmarkStart w:id="3" w:name="BM28"/>
            <w:r>
              <w:rPr>
                <w:lang w:val="de-DE"/>
              </w:rPr>
              <w:t>Wandanschluss mit Randfries am Flurende für die Unterdecke der vorgenannten Grundposition, liefern und fachgerecht montieren mit 20 mm Brandschutzbauplatten aus PROMAXON, Typ A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Der Fries ist niveaugleich zu den Metalldeckenelementen auszubilden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 a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Ausbildung für klappbare (k) / eingehängte (e) Elemente, mit/ohne Schattenfuge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esbreite</w:t>
              <w:tab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............. mm (*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.. RAL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assivwand oder leichte Trennwand EI 30, d ≥ 100 mm</w:t>
            </w:r>
            <w:bookmarkEnd w:id="3"/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riesbreite ≤ 5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6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8"/>
              <w:keepNext w:val="true"/>
              <w:keepLines/>
              <w:ind w:left="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chsel der Spannrichtung (Flureinmündung)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Zulage für Übergangsfries bei Spannrichtungs-wechsel der Unterdecke der vorgenannten Grundposition, liefern und fachgerecht montieren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 des Frieses</w:t>
              <w:tab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............. 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 des Frieses</w:t>
              <w:tab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............. mm (*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3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ab/>
              <w:t>Friesbreite ≤ 400 mm</w:t>
            </w:r>
          </w:p>
          <w:p>
            <w:pPr>
              <w:pStyle w:val="Standard8"/>
              <w:keepNext w:val="true"/>
              <w:keepLines/>
              <w:rPr>
                <w:rFonts w:ascii="Arial" w:hAnsi="Arial" w:cs="Arial"/>
                <w:spacing w:val="-6"/>
                <w:sz w:val="18"/>
                <w:szCs w:val="18"/>
                <w:lang w:val="de-DE"/>
              </w:rPr>
            </w:pPr>
            <w:r>
              <w:rPr>
                <w:rFonts w:cs="Arial"/>
                <w:spacing w:val="-6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lemente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/>
                <w:lang w:val="de-CH" w:eastAsia="de-CH"/>
              </w:rPr>
              <w:t>Zulage für Metalldeckenelemente mit abweichenden Abmessungen und Ausführungen für die vorgenannte Grundpositi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 w:ascii="Arial" w:hAnsi="Arial"/>
                <w:sz w:val="12"/>
                <w:szCs w:val="12"/>
                <w:lang w:val="de-CH" w:eastAsia="de-CH"/>
              </w:rPr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/>
                <w:lang w:val="de-CH" w:eastAsia="de-CH"/>
              </w:rPr>
              <w:t>Paneellänge</w:t>
              <w:tab/>
              <w:t>………... mm (*</w:t>
            </w:r>
            <w:r>
              <w:rPr>
                <w:rFonts w:cs="Arial"/>
                <w:b/>
                <w:lang w:val="de-CH" w:eastAsia="de-CH"/>
              </w:rPr>
              <w:t>14</w:t>
            </w:r>
            <w:r>
              <w:rPr>
                <w:rFonts w:cs="Arial"/>
                <w:lang w:val="de-CH" w:eastAsia="de-CH"/>
              </w:rPr>
              <w:t>)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lang w:val="de-CH" w:eastAsia="de-CH"/>
              </w:rPr>
            </w:pPr>
            <w:r>
              <w:rPr>
                <w:rFonts w:cs="Arial"/>
                <w:lang w:val="de-CH" w:eastAsia="de-CH"/>
              </w:rPr>
              <w:t>Paneelbreite</w:t>
              <w:tab/>
              <w:t>………... mm (*</w:t>
            </w:r>
            <w:r>
              <w:rPr>
                <w:rFonts w:cs="Arial"/>
                <w:b/>
                <w:lang w:val="de-CH" w:eastAsia="de-CH"/>
              </w:rPr>
              <w:t>15</w:t>
            </w:r>
            <w:r>
              <w:rPr>
                <w:rFonts w:cs="Arial"/>
                <w:lang w:val="de-CH" w:eastAsia="de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  <w:t>……..…. RAL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Paneellänge 2000 mm nach VKF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Paneelänge 2500 mm nach ABP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Paneelbreite =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foration (RG 2,5/5,5, alternativ ungelocht </w:t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schnitte und Abdeckung für Einbauteile</w:t>
            </w:r>
          </w:p>
          <w:p>
            <w:pPr>
              <w:pStyle w:val="Standard2"/>
              <w:keepNext w:val="true"/>
              <w:keepLines/>
              <w:rPr/>
            </w:pPr>
            <w:r>
              <w:rPr>
                <w:lang w:val="de-DE"/>
              </w:rPr>
              <w:t>Zulage für das Vorrichten von Metalldeckenelementen für Einbauleuchten bzw. Einbauten, bestehend aus Metalldeckenelementen und des dazu gehörigen Kastens aus Brandschutzbauplatten, für die der vorgenannte Grundposition liefern und fachgerecht montieren.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parung i.L. l x b x h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……… x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tails für Einbauten auf Anfrage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8"/>
              <w:keepNext w:val="true"/>
              <w:keepLines/>
              <w:ind w:left="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umdecke mit Mittelabhänger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bookmarkStart w:id="4" w:name="BM34"/>
            <w:r>
              <w:rPr>
                <w:lang w:val="de-DE"/>
              </w:rPr>
              <w:t>Zulage für die Montage der Unterdecke vorgenannter Grundposition als Raumdecke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Die Deckenfelder der Grundposition sind nebeneinander anzuordnen und mit einer Mittelabhängung an der Geschossdecke zu befestigen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Die Auflageprofile der Deckenelement sind verdeckt zu montieren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ss a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felder</w:t>
              <w:tab/>
              <w:t>………... (*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assivwand oder leichte Trennwand EI 30, b ≥ 100 m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Das Wandsystem, sowie die Befestigungen sind bauseits für den Feuerwiderstand und die Statik zu erwartenden Lasten zu prüf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Niveaugleich oder mit Höhenversatz</w:t>
            </w:r>
            <w:bookmarkEnd w:id="4"/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≤ 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Metalldecke</w:t>
      <w:tab/>
      <w:t>16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mit Promat-Metalldeck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">
    <w:name w:val="Standard_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2">
    <w:name w:val="Standard_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3">
    <w:name w:val="Standard_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7">
    <w:name w:val="Standard_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8">
    <w:name w:val="Standard_8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9">
    <w:name w:val="Standard_9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0">
    <w:name w:val="Standard_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1">
    <w:name w:val="Standard_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5:00Z</dcterms:created>
  <dc:creator>Reto Walker</dc:creator>
  <dc:description/>
  <cp:keywords/>
  <dc:language>en-US</dc:language>
  <cp:lastModifiedBy>Reto Walker</cp:lastModifiedBy>
  <cp:lastPrinted>2022-06-15T14:02:00Z</cp:lastPrinted>
  <dcterms:modified xsi:type="dcterms:W3CDTF">2022-06-16T11:44:00Z</dcterms:modified>
  <cp:revision>19</cp:revision>
  <dc:subject/>
  <dc:title/>
</cp:coreProperties>
</file>